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>ATTO DI AUTORIZZAZIONE PER LA PRESENTAZIONE DI UN CANDIDATO ALLA CARICA DI PRESIDENTE DELLA GIUNTA REGIONALE, PER LA DICHIARAZIONE DI COLLEGAMENTO TRA IL CANDIDATO E UN GRUPPO DI LISTE E PER LA PRESENTAZIONE DEI SIMBOLI (ai sensi degli articoli 3, comma 6 e 4 , comma 3 l.r. 74/2004)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ER L’ELEZIONE DEL PRESIDENTE DELLA GIUNTA REGIONALE E DEL CONSIGLIO REGIONALE DELLA TOSCAN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  …[data]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ircoscrizione di………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Il sottoscritto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 xml:space="preserve">Nato a……………………………………………………………  il   …………………………………………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E domiciliato in ……………………………………………………………………………………………….. </w:t>
      </w:r>
    </w:p>
    <w:p>
      <w:pPr>
        <w:pStyle w:val="Normal"/>
        <w:rPr>
          <w:sz w:val="22"/>
        </w:rPr>
      </w:pPr>
      <w:r>
        <w:rPr>
          <w:sz w:val="22"/>
        </w:rPr>
        <w:t>Delegato alla presentazione all’ufficio centrale regionale del candidato alla carica di Presidente della Giunta regionale, della dichiarazione di collegamento con la lista o il gruppo di liste rappresentato e dei simboli delle liste e del candidato Presidente della Giunta region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UTORIZZ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sig. …………………………………………………………………………………………………………… </w:t>
      </w:r>
    </w:p>
    <w:p>
      <w:pPr>
        <w:pStyle w:val="Normal"/>
        <w:rPr>
          <w:sz w:val="22"/>
        </w:rPr>
      </w:pPr>
      <w:r>
        <w:rPr>
          <w:sz w:val="22"/>
        </w:rPr>
        <w:t xml:space="preserve">Nato a……………………………………………………………  il   …………………………………………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domiciliato in 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resentare all’ufficio centrale regionale il candidato alla carica di Presidente della Giunta regionale, la dichiarazione di collegamento di tale candidato con la lista rappresentata e i simboli delle liste e del candidato Presidente della Giunta regional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 xml:space="preserve">..addì……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</w:t>
      </w:r>
      <w:r>
        <w:rPr>
          <w:sz w:val="22"/>
        </w:rPr>
        <w:t xml:space="preserve">FIRMA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……………………………………………………………….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UTENTICAZIONE DELLA FIRM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rpodeltesto3"/>
        <w:spacing w:lineRule="auto" w:line="360"/>
        <w:rPr/>
      </w:pPr>
      <w:r>
        <w:rPr/>
        <w:t>A norma dell’art. 14 della legge 21 marzo 1990, n. 53, e successive modificazioni,  certifico vera ed autentica la firma, apposta in mia presenza, alla sopra estesa dichiarazione, del sig……………………………………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to a ………………………………………………il ……………e domiciliato in……………………….</w:t>
      </w:r>
    </w:p>
    <w:p>
      <w:pPr>
        <w:pStyle w:val="Corpodeltesto2"/>
        <w:spacing w:lineRule="auto" w:line="360"/>
        <w:rPr/>
      </w:pPr>
      <w:r>
        <w:rPr/>
        <w:t>della cui identità sono certo.</w:t>
      </w:r>
    </w:p>
    <w:p>
      <w:pPr>
        <w:pStyle w:val="Corpodeltesto2"/>
        <w:spacing w:lineRule="auto" w:line="360"/>
        <w:rPr/>
      </w:pPr>
      <w:r>
        <w:rPr/>
        <w:t>Il sottoscrittore è stato preventivamente ammonito sulla responsabilità penale nella quale può incorrere in caso di dichiarazione mendace.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addì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Firma (nome e cognome per esteso) e qualifica del pubblico ufficiale </w:t>
      </w:r>
    </w:p>
    <w:p>
      <w:pPr>
        <w:pStyle w:val="Normal"/>
        <w:spacing w:lineRule="auto" w:line="360"/>
        <w:ind w:left="4248" w:firstLine="708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he procede all’autenticazione della firma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A1 bis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1:50:00Z</dcterms:created>
  <dc:creator>Regione Toscana</dc:creator>
  <dc:description/>
  <dc:language>en-US</dc:language>
  <cp:lastModifiedBy>Floridia</cp:lastModifiedBy>
  <cp:lastPrinted>2005-01-14T11:45:00Z</cp:lastPrinted>
  <dcterms:modified xsi:type="dcterms:W3CDTF">2005-01-27T15:09:00Z</dcterms:modified>
  <cp:revision>4</cp:revision>
  <dc:subject/>
  <dc:title>ATTO DI AUTORIZZAZIONE PER LA PRESENTAZIONE DI UN CANDIDATO ALLA CARICA DI PRESIDENTE DELLA GIUNTA REGIONALE, PER LA DICHIARAZIONE DI COLLEGAMENTO TRA IL CANDIDATO E UN GRUPPO DI LISTE E PER LA PRESENTAZIONE DEI SIMBOLI (ai sensi dell’articolo 3 comma 6 </dc:title>
</cp:coreProperties>
</file>